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孟小明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场镇文昌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22108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优质、专业的服务来打动消费者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状分析：有一部分员工服务态度不是那么端正，对顾客不是很有耐心，并且专业知识不够丰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施办法：希望这部分员工多学习专业知识，以优质的服务态度来为消费者服务。使顾客进店消费能感觉很舒心，很专业，愿意在我们公司消费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让越来越多的顾客感受到我们优质、专业的服务态度。亲人般的问候和舒心的购物环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5:19:00Z</dcterms:modified>
  <cp:revision>10</cp:revision>
  <dc:subject/>
  <dc:title/>
</cp:coreProperties>
</file>