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珂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连锁门店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809016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上班，不询问员工的意见，直接实行，造成员工心里有情绪，休息的时候还要去参加所谓的培训，带着情绪的培训能有效果吗，为了培训，让门店一个人留守。虽然生意不好，但也不能因为培训，让一个人守店，试问掉了药是公司赔偿呢还是员工赔偿呢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店长对员工实行培训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也进行了，不耽误大家的休息时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4:00Z</dcterms:created>
  <dc:creator>pc</dc:creator>
  <dc:description/>
  <cp:keywords/>
  <dc:language>en-US</dc:language>
  <cp:lastModifiedBy>User</cp:lastModifiedBy>
  <dcterms:modified xsi:type="dcterms:W3CDTF">2012-05-24T06:40:00Z</dcterms:modified>
  <cp:revision>3</cp:revision>
  <dc:subject/>
  <dc:title>“我爱太极”万人合理化建议征集卡</dc:title>
</cp:coreProperties>
</file>