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珂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连锁门店营业员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809016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货品库存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门店的库存控制得很好，不大，可是很多药品根据销量来报警生成的，但是销售有偶然性，就出现顾客要几盒，而我们只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只好喊顾客吃完再来买。还有很多医院品种，公司无法引进，造成要什么没什么的局面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：建立一个顾客需求表，报采购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对门店货品的把握，对某些货品进行数量补充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为货品的丰富，业绩会越来越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6:00Z</dcterms:created>
  <dc:creator>pc</dc:creator>
  <dc:description/>
  <cp:keywords/>
  <dc:language>en-US</dc:language>
  <cp:lastModifiedBy>User</cp:lastModifiedBy>
  <dcterms:modified xsi:type="dcterms:W3CDTF">2012-05-24T06:33:00Z</dcterms:modified>
  <cp:revision>3</cp:revision>
  <dc:subject/>
  <dc:title>“我爱太极”万人合理化建议征集卡</dc:title>
</cp:coreProperties>
</file>