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童晓霞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场镇文昌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702863116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产品价格维护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状分析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很多本公司产品价格不统一，本公司的品种在其它药房卖家比我们药房价格便宜。例如：阿奇霉素片同厂家同规格，比其它药店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。像这样的情况还有很多，同一个品种价格差距那么大，对我们来说影响很不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办法：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反映价格问题后，公司应与该厂家协商维护价格，让卖价保持一致。 即是对厂家药价的维护，也维护了我们药店的利益。顾客也不会产生那么多的非议，对于我们来说是两全齐美的事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部分集团品种药价统一了，顾客也不会觉得我们价格贵，还会对太极的药更加信任。对于厂家来说，也避免了价格带来的一些烦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6:55:00Z</dcterms:modified>
  <cp:revision>14</cp:revision>
  <dc:subject/>
  <dc:title/>
</cp:coreProperties>
</file>