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晓霞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场镇文昌街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2863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富货品陈列及店堂气氛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现状分析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部分的门店货品陈列不丰满，很多顾客进店购药都会反映到，品种少，或者是说货还没上齐。甚至开了很久的店，第一次进店的顾客还会问是不是才开的店货品都还没上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货很严重，配送率相当低，经常顾客抱怨我们没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店堂布置较单调，给顾客一种很冷清的感觉，没有很强的卖场气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施办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富部分门店的品种，由片区组织个门店适当的调整门店陈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配送货品应继续完善，满足门店的销售所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找厂家提供一些陈列盒进行辅助陈列，让陈列更加丰富饱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店堂布置方面希望公司有专人指导，对每个店填补一些小装饰品，让整个店面看起来更美观，温馨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高了销量，慢慢改善了在顾客心中对我们的看法，顾客认识到我们货品丰富越来越多的顾客愿意来消费。店堂布置温馨会吸引更多的消费者，让消费者有舒心的购物环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5:18:00Z</dcterms:modified>
  <cp:revision>20</cp:revision>
  <dc:subject/>
  <dc:title/>
</cp:coreProperties>
</file>