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转卫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8457352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的效果</w:t>
            </w:r>
          </w:p>
        </w:tc>
      </w:tr>
      <w:tr>
        <w:trPr>
          <w:trHeight w:val="3969" w:hRule="atLeast"/>
          <w:cantSplit w:val="true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活动，专门去领活动单，领回来还要发放，活动却没有什么效果，都是过路顾客，还要专门给顾客打电话，一切的事情只有公司想的出来然后逼我们必须去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活动要搞，希望拉升销售，这是公司的出发点，但是几乎每次活动销售是增长了点，但是把毛利拉低，都是针对会员的活动，然后很多品种针对会员有特价，没法修改价格。然后活动一开始不是这样没法生成就是那样有问题，反正每次活动点都不省心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把活动所说到的，系统里都设置好，不要一会一个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2:00Z</dcterms:created>
  <dc:creator>pc</dc:creator>
  <dc:description/>
  <cp:keywords/>
  <dc:language>en-US</dc:language>
  <cp:lastModifiedBy>User</cp:lastModifiedBy>
  <dcterms:modified xsi:type="dcterms:W3CDTF">2012-05-24T06:47:00Z</dcterms:modified>
  <cp:revision>4</cp:revision>
  <dc:subject/>
  <dc:title>“我爱太极”万人合理化建议征集卡</dc:title>
</cp:coreProperties>
</file>