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南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连锁门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84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人员编制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了节约成本，减少亏损，很多店都出现员工少的情况，一旦有员工离职，就出现青黄不接的状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储备一定的员工，不一定严格按照编制来定编，每个店都没有多余的人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是优秀的员工创造出来的，不是为了节约成本，招一些实习生就可以节约出来的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9:00Z</dcterms:created>
  <dc:creator>pc</dc:creator>
  <dc:description/>
  <cp:keywords/>
  <dc:language>en-US</dc:language>
  <cp:lastModifiedBy>User</cp:lastModifiedBy>
  <dcterms:modified xsi:type="dcterms:W3CDTF">2012-05-24T06:17:00Z</dcterms:modified>
  <cp:revision>3</cp:revision>
  <dc:subject/>
  <dc:title>“我爱太极”万人合理化建议征集卡</dc:title>
</cp:coreProperties>
</file>