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人中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的券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90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4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9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59.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0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3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8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5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69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7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47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券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券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耐心，积极的为顾客说明办理会员卡的好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此次活动因恰逢天气不理想，致使销售不理想，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销售仅一千七百多，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销售仅两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2:00Z</dcterms:created>
  <dc:creator>微软用户</dc:creator>
  <dc:description/>
  <cp:keywords/>
  <dc:language>en-US</dc:language>
  <cp:lastModifiedBy>user</cp:lastModifiedBy>
  <dcterms:modified xsi:type="dcterms:W3CDTF">2012-05-24T06:49:00Z</dcterms:modified>
  <cp:revision>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