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　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 xml:space="preserve">首次报告 ■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;SimSun" w:hAnsi="宋体;SimSun"/>
          <w:sz w:val="18"/>
          <w:szCs w:val="18"/>
        </w:rPr>
      </w:pPr>
      <w:r>
        <w:rPr>
          <w:sz w:val="18"/>
          <w:szCs w:val="18"/>
        </w:rPr>
        <w:t>报告类型：新的■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 xml:space="preserve">□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</w:rPr>
        <w:t xml:space="preserve">■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05"/>
        <w:gridCol w:w="9"/>
        <w:gridCol w:w="1461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戴佳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1995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汗族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</w:rPr>
              <w:t>13518105725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脸上长癣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医院名称：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0" cy="39624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冰黄肤乐软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藏芝芝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02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5.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治疗癣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据顾客反映用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后脸上当时红肿、痒。处理情况：拿了扑尔敏给她服用，并叫她多喝水、多吃新鲜蔬菜和水果、忌辛辣刺激食物、海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天，患者脸上开始脱皮、有紧崩感、干燥，（因坏死皮肤在脸上没脱落完，颜色显得深一点），患者自己认为是用药后长斑点，经我药店人员看后告知她会掉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又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天，我店打电话关心并告知她，请她来做一个详细登记，可她没来，她在电话里说脸上痊愈，不用了。</w:t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■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87281065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贾静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都江堰中山北路药店</w:t>
            </w:r>
            <w:r>
              <w:rPr>
                <w:sz w:val="18"/>
                <w:szCs w:val="18"/>
              </w:rPr>
              <w:t>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贾静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87281065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459" w:right="284" w:gutter="0" w:header="0" w:top="0" w:footer="0" w:bottom="0"/>
          <w:pgNumType w:start="13"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tabs>
          <w:tab w:val="clear" w:pos="425"/>
          <w:tab w:val="left" w:pos="4140" w:leader="none"/>
        </w:tabs>
        <w:spacing w:lineRule="auto" w:line="360"/>
        <w:rPr/>
      </w:pPr>
      <w:r>
        <w:rPr/>
        <w:t>附页：</w:t>
      </w:r>
    </w:p>
    <w:sectPr>
      <w:type w:val="nextPage"/>
      <w:pgSz w:w="12240" w:h="15840"/>
      <w:pgMar w:left="945" w:right="567" w:gutter="0" w:header="0" w:top="28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lineRule="auto" w:line="360"/>
      <w:ind w:left="840" w:right="1042" w:hanging="0"/>
    </w:pPr>
    <w:rPr>
      <w:rFonts w:ascii="宋体;SimSun" w:hAnsi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21:00Z</dcterms:created>
  <dc:creator>LL</dc:creator>
  <dc:description/>
  <cp:keywords/>
  <dc:language>en-US</dc:language>
  <cp:lastModifiedBy>微软用户</cp:lastModifiedBy>
  <cp:lastPrinted>2011-05-20T09:52:00Z</cp:lastPrinted>
  <dcterms:modified xsi:type="dcterms:W3CDTF">2012-05-24T06:27:00Z</dcterms:modified>
  <cp:revision>13</cp:revision>
  <dc:subject/>
  <dc:title>制表单位：国家药品不良反应监察中心</dc:title>
</cp:coreProperties>
</file>