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大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片区片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1711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到货率问题。中药质量，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系统非常好，但是现在门店上请货的到货率太低，保障目录能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来货，基本目录西部能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但公司只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西部的非目录来货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中药西部能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但西部来的中药质量太差。门店上货品品规少，数量少，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如果资金缺乏，能不能从其他方面节费，要确保货品的周转率，门店上有货才好做销售，有子弹才好打仗。太极是我们的品牌，中药方面希望能提高货品的质量。质量好才是硬道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果来货率总的能达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门店就不会那么缺货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5:10Z</dcterms:created>
  <dc:creator/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