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骆大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片区片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3817110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问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在整个公司营业一线的人员严重不足，为了减少人员把原有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店改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店，当然公司也对这部分员工给予了工资方面的改革。上两天休一天，听起来还可以，但是首先要保证店上有两人在岗（确保货品安全，现金安全），如果门店上要做社区活动，店长开会，店员参加见习店长培训，还有店长有时还去政务中心或社保办事情。将导致有人要加班，这样休息就泡汤了，本来上两天就累，再加班一个，接下来又是两天通班，这样就一连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班。倒班制门店，也有这个情况，由于现在门店促销离职的较多，要保证营业时间的合理的人数，营业员也得加班，甚至没的休息。大家短时间都能够坚持，理解公司现状，但时间久了人就疲惫了，也没的激情了。再加上货品的不足，更没有信心了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措施：解决人员问题，合理的提高加班工资，大家对公司的现状多少都有不同程度的压抑，希望公司能考虑员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点，在一定时间段用不同的方式给予心里疏导，释放缓解员工的压抑，多沟通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让员工和公司的距离拉近，从内心对公司的现状给予理解和支持，相信太极的明天会更好。积极认真的做好每件事情（认真学习专业知识，销售技巧，热情大方周到的服务）。有了这些慢慢形象良性循环我们的销售一定会蒸蒸日上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