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巧林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极大药房邛崃长安大道店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389538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营管理 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员工流失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稳定考虑因素大致有三方面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认同公司的方针政策和经营理念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自己有发展空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资待遇。前两点一般员工都比较满意。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店与店之间工资待遇差距较大，是造成员工心理落差的主要原因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资组成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</w:rPr>
              <w:t>基本工资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奖金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提成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工资每个店都一样，提成是由营业员卖的多才得的多，多劳多得应该的。奖金在工资中占比最大，而且波动也最大。所以奖金的多少就直接与工资挂钩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金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任务率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奖金，完成任务率由定的任务决定。公司定任务之前考虑了很多因素，尽量给每个店定合适的任务是很好的，但销售是发展变化的，所以定的任务也应该是发展变化的，对于经营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的店按之前的销售数据一年定一次任务还是比较可取，但对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内的店应同时考虑去年同期销售和上季度销售，减少店与店之间工资差距较大，这样才能减少员工的流动、辞职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心态稳定了才能积极工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4T06:10:00Z</dcterms:modified>
  <cp:revision>9</cp:revision>
  <dc:subject/>
  <dc:title/>
</cp:coreProperties>
</file>