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、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7909278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福利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离职的员工非常多，待遇问题是一个方面。还有一个方面就是员工现在对企业没什么归属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以我建议公司可以多组织店员工的活动，各个片区或各店一组来店竞争之类的。这样既可以增加员工的积极性，又增加了店及片区协作的能力。福利好呢，肯定会增加员工对公司的归属感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呢员工的积极性，让员工对公司有呢一定的认同。总的说来，留得住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pc</dc:creator>
  <dc:description/>
  <cp:keywords/>
  <dc:language>en-US</dc:language>
  <cp:lastModifiedBy>User</cp:lastModifiedBy>
  <dcterms:modified xsi:type="dcterms:W3CDTF">2012-05-24T02:13:00Z</dcterms:modified>
  <cp:revision>14</cp:revision>
  <dc:subject/>
  <dc:title>“我爱太极”万人合理化建议征集卡</dc:title>
</cp:coreProperties>
</file>