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龙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连锁、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7909278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现在每次活动的宣传度我觉得都不够，每次活动都是店员去发传单宣传，所以，可否在搞大型活动的时候，可以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或者半个月在报纸或者公交车上做做广告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能扩大知名度，又能为公司带来效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pc</dc:creator>
  <dc:description/>
  <cp:keywords/>
  <dc:language>en-US</dc:language>
  <cp:lastModifiedBy>User</cp:lastModifiedBy>
  <dcterms:modified xsi:type="dcterms:W3CDTF">2012-05-24T02:37:00Z</dcterms:modified>
  <cp:revision>15</cp:revision>
  <dc:subject/>
  <dc:title>“我爱太极”万人合理化建议征集卡</dc:title>
</cp:coreProperties>
</file>