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    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071285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部门，以及门店之间协调不够，整体运作能力差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后勤部门觉得门店执行力不够，很多东西没有达到预期效果。门店觉得事情琐碎没有精力做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加强沟通与协调，公司能够统一解决的问题尽量处理，多为一线员工谋福利，减轻工作量。下达的事情，确定之后在下达，简单明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此提几个小办法：物资这一块很缺，可以根据门店大小估计出需要的量，定时发给门店公示。门店看了之后，根据此表要增加或者减少的门店就反馈（少数门店）无需变动数量则可不管。滞销这一块现在也多是门店自己查询了之后调动，工作量大。且有些人家好卖也不愿意接受。方法：门店理出滞销之后，把别人愿意接受的除了之后，不能调动这一部分，公司统一调动（给写计划的门店）实在卖不出去在追究相应责任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减轻工作量，配合更协调使营业员的积极性调动起来。解决了后顾之忧，全力销售，使销量上一个新台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pc</dc:creator>
  <dc:description/>
  <cp:keywords/>
  <dc:language>en-US</dc:language>
  <cp:lastModifiedBy>User</cp:lastModifiedBy>
  <dcterms:modified xsi:type="dcterms:W3CDTF">2012-05-24T04:15:00Z</dcterms:modified>
  <cp:revision>28</cp:revision>
  <dc:subject/>
  <dc:title>“我爱太极”万人合理化建议征集卡</dc:title>
</cp:coreProperties>
</file>