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925"/>
        <w:gridCol w:w="1682"/>
        <w:gridCol w:w="1743"/>
        <w:gridCol w:w="1500"/>
        <w:gridCol w:w="1925"/>
      </w:tblGrid>
      <w:tr>
        <w:trPr>
          <w:trHeight w:val="790" w:hRule="atLeast"/>
        </w:trPr>
        <w:tc>
          <w:tcPr>
            <w:tcW w:w="1027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626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玉　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太极大药房连锁有限公司    店长　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2807128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15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营管理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□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4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列标准化，打造统一形象　</w:t>
            </w:r>
          </w:p>
        </w:tc>
      </w:tr>
      <w:tr>
        <w:trPr>
          <w:trHeight w:val="4355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：虽然公司已近陆续出台了呼吸系统陈列标准和</w:t>
            </w:r>
            <w:r>
              <w:rPr>
                <w:rFonts w:cs="宋体;SimSun" w:ascii="宋体;SimSun" w:hAnsi="宋体;SimSun"/>
                <w:kern w:val="0"/>
                <w:sz w:val="24"/>
              </w:rPr>
              <w:t>ABC</w:t>
            </w:r>
            <w:r>
              <w:rPr>
                <w:rFonts w:ascii="宋体;SimSun" w:hAnsi="宋体;SimSun" w:cs="宋体;SimSun"/>
                <w:kern w:val="0"/>
                <w:sz w:val="24"/>
              </w:rPr>
              <w:t>陈列标准，但还远远不够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措施：公司应该请专人负责陈列卖场布局这一块。总的措施规划出台之后，门店执行，专人到店上指导。应时应地的流露温馨，做到整个太极基本统一且有特色。比如就像我们呼吸系统（分中药，西药，中西药，止咳，消炎，含片），胃肠（分胃病中药，胃病西药，助消化，止泻，润肠等）分细下来陈列应用到每个类别。温馨指春天挂柳条，冬天枫叶等，在门外看上就给人舒适的感觉。条件许可的大店弄健康养生区，冬天烤炉弄起，让专业人事讲一些养生知识</w:t>
            </w:r>
          </w:p>
        </w:tc>
      </w:tr>
      <w:tr>
        <w:trPr>
          <w:trHeight w:val="888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：对顾客而言，感觉亲切，更易于选购相信太极　，即使没有注意看招牌，看到布局也知道是太极。对员工而言：对药品熟悉度更高更快，能更好销售，在此环境里面心情也会更好的感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05:00Z</dcterms:created>
  <dc:creator>pc</dc:creator>
  <dc:description/>
  <cp:keywords/>
  <dc:language>en-US</dc:language>
  <cp:lastModifiedBy>User</cp:lastModifiedBy>
  <dcterms:modified xsi:type="dcterms:W3CDTF">2012-05-24T03:37:00Z</dcterms:modified>
  <cp:revision>25</cp:revision>
  <dc:subject/>
  <dc:title>“我爱太极”万人合理化建议征集卡</dc:title>
</cp:coreProperties>
</file>