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瑶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太极大药房连锁、营业员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8078612</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营管理 </w:t>
            </w:r>
            <w:r>
              <w:rPr>
                <w:rFonts w:ascii="宋体;SimSun" w:hAnsi="宋体;SimSun" w:cs="宋体;SimSun"/>
                <w:color w:val="FF0000"/>
                <w:kern w:val="0"/>
                <w:sz w:val="24"/>
              </w:rPr>
              <w:t>□</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人员流动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今年是太极大药房公司内部人员做了一个很大的调整，董事长换了，新的领导新的面貌，太极大药房试图给所有人一个焕然一新的工作理念，这中间变动很大，所有的员工也处于一个全副武装蓄势待发的阶段！大家都希望为公司尽自己的绵薄之力！可是这样大规模的变动一定会影响员工的斗志以及会造成员工的不良情绪的产生！从而造成很多员工的离职！员工的离职对公司造成更大的损失！所以为了稳定军心我提出几点望公司领导研究修改以及采纳！</w:t>
            </w:r>
          </w:p>
          <w:p>
            <w:pPr>
              <w:pStyle w:val="Normal"/>
              <w:widowControl/>
              <w:rPr>
                <w:rFonts w:ascii="宋体;SimSun" w:hAnsi="宋体;SimSun" w:cs="宋体;SimSun"/>
                <w:kern w:val="0"/>
                <w:sz w:val="24"/>
              </w:rPr>
            </w:pPr>
            <w:r>
              <w:rPr>
                <w:rFonts w:ascii="宋体;SimSun" w:hAnsi="宋体;SimSun" w:cs="宋体;SimSun"/>
                <w:kern w:val="0"/>
                <w:sz w:val="24"/>
              </w:rPr>
              <w:t>第一：这一点是最重要的一点也是大家都最在意的一点！就是待遇问题！当然待遇问题包括很多！首先是工资问题：其实说实话对于很多生意好的大店也许还感觉不到工资低的情况，可是对很多生意不好的小店来说确实存在很大的问题！个人认为是基本工资这一环节出现差错，实在是少了点！其次是年假问题：每一个工作一年或以上的员工都有机会享受到带薪年假</w:t>
            </w:r>
            <w:r>
              <w:rPr>
                <w:rFonts w:cs="宋体;SimSun" w:ascii="宋体;SimSun" w:hAnsi="宋体;SimSun"/>
                <w:kern w:val="0"/>
                <w:sz w:val="24"/>
              </w:rPr>
              <w:t>5</w:t>
            </w:r>
            <w:r>
              <w:rPr>
                <w:rFonts w:ascii="宋体;SimSun" w:hAnsi="宋体;SimSun" w:cs="宋体;SimSun"/>
                <w:kern w:val="0"/>
                <w:sz w:val="24"/>
              </w:rPr>
              <w:t>天，作为员工会想利用</w:t>
            </w:r>
            <w:r>
              <w:rPr>
                <w:rFonts w:cs="宋体;SimSun" w:ascii="宋体;SimSun" w:hAnsi="宋体;SimSun"/>
                <w:kern w:val="0"/>
                <w:sz w:val="24"/>
              </w:rPr>
              <w:t>5</w:t>
            </w:r>
            <w:r>
              <w:rPr>
                <w:rFonts w:ascii="宋体;SimSun" w:hAnsi="宋体;SimSun" w:cs="宋体;SimSun"/>
                <w:kern w:val="0"/>
                <w:sz w:val="24"/>
              </w:rPr>
              <w:t>天的时间好好的放松一下，可是因为人员问题只能一天一天的休息，其实作用不大！再次是福利问题：其实福利问题很广泛，说多了反而让公司领导认为这是在坐地起价！本人发誓没这意思！只是局的有时公司领导给员工一个小小的福利就会让员工死心塌地！比如天热了：公司觉得每一个门店发上一盒藿香正气液，一袋夏桑菊颗粒就会让员工感受到公司这个大家庭对员工的关爱！还有一点很重要就是公司领导要时刻谨记和员工的沟通，这段时间我就觉得公司真的做得很好，倾听员工的心声消除员工的疑虑！我之所以把这个问题也放在福利问题上，是因为难道领导们还不知道沟通是稳定军心是创造福利的桥梁吗？难道沟通不会给公司带来利益，难道沟通不是一个员工的福气吗？！还有什么比沟通，双方互相了解情况更有效的途径吗？清朝乾隆帝为什么这么得民心？为什么这么多人都说乾隆好？难道不是因为乾隆就喜欢到处体察民情吗？！他若不知百姓疾苦又怎么能做到稳定民心？！所以沟通的重要性可见一斑！</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其实公司有没有想过：采取一定的放松政策！所谓的放松就是不要太多的检查，其实说实话今年任务挺重的，每一个人都倍感压力，所以有一些不必要的检查就可以暂时忽略或者不要太过于频繁！比如清洁卫生：可以让店里自己设置一个处罚条例：</w:t>
            </w:r>
            <w:r>
              <w:rPr>
                <w:rFonts w:cs="宋体;SimSun" w:ascii="宋体;SimSun" w:hAnsi="宋体;SimSun"/>
                <w:kern w:val="0"/>
                <w:sz w:val="24"/>
              </w:rPr>
              <w:t>XXX</w:t>
            </w:r>
            <w:r>
              <w:rPr>
                <w:rFonts w:ascii="宋体;SimSun" w:hAnsi="宋体;SimSun" w:cs="宋体;SimSun"/>
                <w:kern w:val="0"/>
                <w:sz w:val="24"/>
              </w:rPr>
              <w:t>这个星期清洁不到位可以罚款</w:t>
            </w:r>
            <w:r>
              <w:rPr>
                <w:rFonts w:cs="宋体;SimSun" w:ascii="宋体;SimSun" w:hAnsi="宋体;SimSun"/>
                <w:kern w:val="0"/>
                <w:sz w:val="24"/>
              </w:rPr>
              <w:t>10</w:t>
            </w:r>
            <w:r>
              <w:rPr>
                <w:rFonts w:ascii="宋体;SimSun" w:hAnsi="宋体;SimSun" w:cs="宋体;SimSun"/>
                <w:kern w:val="0"/>
                <w:sz w:val="24"/>
              </w:rPr>
              <w:t>元小惩大诫！也许有的人不在意，可是一个月可是四个星期啊，</w:t>
            </w:r>
            <w:r>
              <w:rPr>
                <w:rFonts w:cs="宋体;SimSun" w:ascii="宋体;SimSun" w:hAnsi="宋体;SimSun"/>
                <w:kern w:val="0"/>
                <w:sz w:val="24"/>
              </w:rPr>
              <w:t>40</w:t>
            </w:r>
            <w:r>
              <w:rPr>
                <w:rFonts w:ascii="宋体;SimSun" w:hAnsi="宋体;SimSun" w:cs="宋体;SimSun"/>
                <w:kern w:val="0"/>
                <w:sz w:val="24"/>
              </w:rPr>
              <w:t>元不是小数目了！长此以往会让员工形成自觉的习惯！这不是更好，如果公司领导说要检查弄得下面人心惶惶的！为了检查而做的事情难免有应付之嫌！养成一个良好的自觉习惯不比应付检查更好吗？</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是我的拙见还请领导指导！</w:t>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民心！没有哪个员工喜欢居无定所，喜欢无根漂流！如果公司解决员工实际问题，再加上精神层次的关爱一定会让您的员工对公司死心塌地的！到时谁愿意走啊？！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5:00Z</dcterms:created>
  <dc:creator>pc</dc:creator>
  <dc:description/>
  <cp:keywords/>
  <dc:language>en-US</dc:language>
  <cp:lastModifiedBy>User</cp:lastModifiedBy>
  <dcterms:modified xsi:type="dcterms:W3CDTF">2012-05-24T01:33:00Z</dcterms:modified>
  <cp:revision>6</cp:revision>
  <dc:subject/>
  <dc:title>“我爱太极”万人合理化建议征集卡</dc:title>
</cp:coreProperties>
</file>