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十二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-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卷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2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30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8.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0.1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2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0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4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2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6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3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4.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9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，同期上周增加 </w:t>
      </w:r>
      <w:r>
        <w:rPr>
          <w:rFonts w:cs="宋体;SimSun" w:ascii="宋体;SimSun" w:hAnsi="宋体;SimSun"/>
          <w:szCs w:val="21"/>
        </w:rPr>
        <w:t xml:space="preserve">14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 送卷形式顾客能够接受，有好几位顾客因为送卷而多买了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左右的产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因为活动是限会员参加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元卷比较吸引顾客，因此比较成功的将非会员转为会员，以致活动期间会员销售占比大大提升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分析：活动期间贵细销售不大理想，部分员工对活动的执行力欠佳，在下次活动中要极力推荐贵系产品，对员工加强培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十二桥店：莫晓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2-5-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3:00Z</dcterms:created>
  <dc:creator>微软用户</dc:creator>
  <dc:description/>
  <cp:keywords/>
  <dc:language>en-US</dc:language>
  <cp:lastModifiedBy>微软用户</cp:lastModifiedBy>
  <dcterms:modified xsi:type="dcterms:W3CDTF">2012-05-24T04:59:00Z</dcterms:modified>
  <cp:revision>64</cp:revision>
  <dc:subject/>
  <dc:title>活动总结</dc:title>
</cp:coreProperties>
</file>