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通达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11267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种不齐，避免缺货减少门店损失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管理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状分析：目前缺货情况较严重，影响销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：　希望和公司多沟通，解决缺货这一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状分析：门店的基本管理和人员管理情况良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措施：大家平时多沟通交流，大家上下一条心，努力做好销售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3T01:17:00Z</dcterms:modified>
  <cp:revision>6</cp:revision>
  <dc:subject/>
  <dc:title/>
</cp:coreProperties>
</file>