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18550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企业管理很重要，有个好的员工可以给公司创造很多财富，建议公司先从管理员工做起，再说经营，培养员工的，销售技巧，综合素质，专业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方面培养员工的药品知识和销售技巧，改善下系统，有时候顾客买的要药品有点多的话，在系统里输到输到就卡的很，所以就会影响顾客买药的心情。建议安装扫描仪，这样不仅收银速度加快，更不容易把药品搞混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8:09:00Z</dcterms:modified>
  <cp:revision>21</cp:revision>
  <dc:subject/>
  <dc:title/>
</cp:coreProperties>
</file>