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曦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通达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0812566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品种不齐，缺货严重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价位高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客购买药品常常是买几种，就有一两种缺货和无货品种，使顾客大量流失，销售量减少。建议公司将货源配备齐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同等行业中，价格占劣势，使我们在销售过程中处于被动状态，有时不能给顾客一个满意的答复。建议公司多采取必要的有效措施，降低顾客流失量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微软用户</cp:lastModifiedBy>
  <dcterms:modified xsi:type="dcterms:W3CDTF">2012-05-23T08:34:00Z</dcterms:modified>
  <cp:revision>42</cp:revision>
  <dc:subject/>
  <dc:title/>
</cp:coreProperties>
</file>