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丹</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邑通达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1126796</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种不齐，避免缺货减少门店损失　</w:t>
            </w:r>
            <w:r>
              <w:rPr>
                <w:rFonts w:cs="宋体;SimSun" w:ascii="宋体;SimSun" w:hAnsi="宋体;SimSun"/>
                <w:kern w:val="0"/>
                <w:sz w:val="24"/>
              </w:rPr>
              <w:t>2.</w:t>
            </w:r>
            <w:r>
              <w:rPr>
                <w:rFonts w:ascii="宋体;SimSun" w:hAnsi="宋体;SimSun" w:cs="宋体;SimSun"/>
                <w:kern w:val="0"/>
                <w:sz w:val="24"/>
              </w:rPr>
              <w:t>基础管理</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rPr/>
            </w:pPr>
            <w:r>
              <w:rPr/>
              <w:t>创新营销：</w:t>
            </w:r>
            <w:r>
              <w:rPr/>
              <w:t>1</w:t>
            </w:r>
            <w:r>
              <w:rPr/>
              <w:t>、预防为主，治疗次之，每个人都不想生病，可每个人都不可避免的会生病。针对现阶段民众预防知识的浅薄可设立季节性常发疾病预防咨询平台，设置咨询电话为每一个想了解怎样预防此类疾病发生的民众提供预防类的药品建议。以此来提高预防类药品的终端销售量。</w:t>
            </w:r>
            <w:r>
              <w:rPr/>
              <w:t>2</w:t>
            </w:r>
            <w:r>
              <w:rPr/>
              <w:t>、与时俱进、顺应潮流。药品也能团购，健康也是礼品。当下很多人都热衷于团购，一方面团购的物品价格上要比单购的价格低，另一方面团购也是目前新的购物风气能引起绝大多数人的共鸣，药品团购可向厂矿企业学校酒店等先行推广，团购的夜主要以预防类、保健类药品为主。同时针对一些特殊用户群体让他们明白健康也是礼品特别是送给老人和女士保健类药品更是有它独特的魅力。</w:t>
            </w:r>
          </w:p>
          <w:p>
            <w:pPr>
              <w:pStyle w:val="Normal"/>
              <w:rPr/>
            </w:pPr>
            <w:r>
              <w:rPr/>
              <w:t>费用控制：</w:t>
            </w:r>
            <w:r>
              <w:rPr/>
              <w:t>1</w:t>
            </w:r>
            <w:r>
              <w:rPr/>
              <w:t>、开源节流不能长久，厚积薄发才是硬道理。与其控制人员数量，不如控制工资成本，一味的开源可能会导致一些真正人才的流失，这种损失有时比直接经济损失更可怕。现阶段我们工资大概是由两部分组成，基本工资和提成工资，这种方式直接导致人员参差不齐标准几乎相同甚至会有不劳而获的情况发生，将提成工资换成考核工资能把人员的良莠划分出来。如：某人基本工资定为</w:t>
            </w:r>
            <w:r>
              <w:rPr/>
              <w:t>600.00</w:t>
            </w:r>
            <w:r>
              <w:rPr/>
              <w:t>考核工资为基本工资的三倍也就是</w:t>
            </w:r>
            <w:r>
              <w:rPr/>
              <w:t>1800.00</w:t>
            </w:r>
            <w:r>
              <w:rPr/>
              <w:t>那么按照考核标准进行评估（内含考勤标准、服务质量、任务额完成率、业务熟练度等）考核分值为其所的考核工资的百分比，以括弧内</w:t>
            </w:r>
            <w:r>
              <w:rPr/>
              <w:t>4</w:t>
            </w:r>
            <w:r>
              <w:rPr/>
              <w:t>项为例考勤标准占</w:t>
            </w:r>
            <w:r>
              <w:rPr/>
              <w:t>20</w:t>
            </w:r>
            <w:r>
              <w:rPr/>
              <w:t>分，服务质量占</w:t>
            </w:r>
            <w:r>
              <w:rPr/>
              <w:t>30</w:t>
            </w:r>
            <w:r>
              <w:rPr/>
              <w:t>分，任务额完成率占</w:t>
            </w:r>
            <w:r>
              <w:rPr/>
              <w:t>40</w:t>
            </w:r>
            <w:r>
              <w:rPr/>
              <w:t>分，业务熟练度占</w:t>
            </w:r>
            <w:r>
              <w:rPr/>
              <w:t>10</w:t>
            </w:r>
            <w:r>
              <w:rPr/>
              <w:t>分。这几项加起来的分值乘以店面考核在最终分值就是该员工所得的考核基数，再用此基数乘以定岗考核工资就是他当月所得的考核工资。这样更能综合性的去考核每一个员工！</w:t>
            </w:r>
            <w:r>
              <w:rPr/>
              <w:t>2</w:t>
            </w:r>
            <w:r>
              <w:rPr/>
              <w:t>、开展一部分合作营业厅，自建厅虽然能有效进行直接控制，但是其成本也是巨大的。合作厅能缓解大部分资金压力，特别是在一些小乡镇上更应该化自建为合作。</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3:00Z</dcterms:created>
  <dc:creator>pc</dc:creator>
  <dc:description/>
  <cp:keywords/>
  <dc:language>en-US</dc:language>
  <cp:lastModifiedBy>微软用户</cp:lastModifiedBy>
  <dcterms:modified xsi:type="dcterms:W3CDTF">2012-05-23T01:33:00Z</dcterms:modified>
  <cp:revision>2</cp:revision>
  <dc:subject/>
  <dc:title>“我爱太极”万人合理化建议征集卡</dc:title>
</cp:coreProperties>
</file>