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詹步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新津正东街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803487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货严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我们的缺货现象很严重，写了计划来了百分之五十都不到，每次顾客来问到啥子都没有，多来几次都没有以后就不来了，我们的药卖一段时间就断货了，顾客都说刚吃到有效你们就没有货了，希望公司还是配送率给我们来高一点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源充足了肯定会提升一定销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7:00Z</dcterms:created>
  <dc:creator>pc</dc:creator>
  <dc:description/>
  <cp:keywords/>
  <dc:language>en-US</dc:language>
  <cp:lastModifiedBy>微软用户</cp:lastModifiedBy>
  <dcterms:modified xsi:type="dcterms:W3CDTF">2012-05-23T04:38:00Z</dcterms:modified>
  <cp:revision>7</cp:revision>
  <dc:subject/>
  <dc:title>“我爱太极”万人合理化建议征集卡</dc:title>
</cp:coreProperties>
</file>