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丽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新津正东街店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282932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质量□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人写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布置卖场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以培养专人写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把我们的季节商品写出来宣传，有哪些新商品到货，团购的我们可以量大从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我们的卖场布置得美观，宣传商品的同时也吸引顾客入店，从而提升销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5:00Z</dcterms:created>
  <dc:creator>pc</dc:creator>
  <dc:description/>
  <cp:keywords/>
  <dc:language>en-US</dc:language>
  <cp:lastModifiedBy>微软用户</cp:lastModifiedBy>
  <dcterms:modified xsi:type="dcterms:W3CDTF">2012-05-23T07:46:00Z</dcterms:modified>
  <cp:revision>3</cp:revision>
  <dc:subject/>
  <dc:title>“我爱太极”万人合理化建议征集卡</dc:title>
</cp:coreProperties>
</file>