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崇州中心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初夏送礼、健康伴你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代金券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75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93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7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46.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81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9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1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75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9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7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15.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8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6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5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3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0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0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养生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在活动期间通过养生券的发放，提高了保健品的销售，毛利同比上月和上周都有提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活动的针对性，对会员销售提升很高，达到了</w:t>
      </w:r>
      <w:r>
        <w:rPr>
          <w:rFonts w:cs="宋体;SimSun" w:ascii="宋体;SimSun" w:hAnsi="宋体;SimSun"/>
          <w:szCs w:val="21"/>
        </w:rPr>
        <w:t>72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知顾客，公司将每月不定时做会员专享活动，只有拥有会员卡才可以享受，还有拥有会员卡后的更多专享服务，如领取医药导报，免费测血压，专业的健康咨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在活动中客单价下降了，其中有个原因是顾客够买完商品后，使用代金券，使得销售笔数有所提升，客单价下降，这样分析下来，下降的主要是销售笔数，在下次活动中加强宣传，近段时间农忙，也是笔数下降的一个因素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8:00Z</dcterms:created>
  <dc:creator>微软用户</dc:creator>
  <dc:description/>
  <cp:keywords/>
  <dc:language>en-US</dc:language>
  <cp:lastModifiedBy>user</cp:lastModifiedBy>
  <dcterms:modified xsi:type="dcterms:W3CDTF">2012-05-24T04:36:00Z</dcterms:modified>
  <cp:revision>6</cp:revision>
  <dc:subject/>
  <dc:title>活动总结</dc:title>
</cp:coreProperties>
</file>