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门口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23406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∨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品种的处理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每个门店的消费群体不一样，所以门店会产生效期品种是不可避免的，尤其是现在不允许门店存在三个月以内的效期，这样都是我们员工自行赔付这些品种，使我们觉得压力较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效期登记报表可登记九个月以内的效期，公司根据各门店的销售情况，对效期品种进行调拨处理，这样有效期更长，其他门店更容易接收，也就更容易产生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可以存在三个月以内的效期品种，提前一个月下架再进行赔付，三个月以内的效期品种对其打折销售，确保在有效期内服用完，并对顾客解释清楚后进行销售，这样既可以减少公司损失，也为我们员工减轻部分压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在三个月以内的品种逐步减少，并且减少了公司的损失，大家互相帮助，感受公司的温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9:00Z</dcterms:created>
  <dc:creator>pc</dc:creator>
  <dc:description/>
  <cp:keywords/>
  <dc:language>en-US</dc:language>
  <cp:lastModifiedBy>微软用户</cp:lastModifiedBy>
  <dcterms:modified xsi:type="dcterms:W3CDTF">2012-05-24T02:48:00Z</dcterms:modified>
  <cp:revision>9</cp:revision>
  <dc:subject/>
  <dc:title>“我爱太极”万人合理化建议征集卡</dc:title>
</cp:coreProperties>
</file>