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娟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楠店、门店负责人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2849519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  <w:r>
              <w:rPr>
                <w:rFonts w:cs="宋体" w:ascii="宋体" w:hAnsi="宋体"/>
                <w:kern w:val="0"/>
                <w:sz w:val="24"/>
              </w:rPr>
              <w:t>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排坐诊医生到一些小的门店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在很多顾客反应我们没得坐诊医生，很多病情他们也不相信点上营业员的专业水平，希望能安排医生来坐诊。考虑到成本及其他一些实际问题，我建议公司可每周选一至两个半天（非会员日）安排一些较好的医生来我们这些小的门店，一个医生可按不同的日期分配给几个较劲的门店，这样顾客每天都能就近看病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让这些医生成为我们的特色，抓住一些顾客群，进而提高我们的销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58:00Z</dcterms:created>
  <dc:creator>pc</dc:creator>
  <dc:description/>
  <dc:language>en-US</dc:language>
  <cp:lastModifiedBy>Administrator</cp:lastModifiedBy>
  <dcterms:modified xsi:type="dcterms:W3CDTF">2012-05-22T13:06:00Z</dcterms:modified>
  <cp:revision>7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