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崇州羊马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800776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kern w:val="0"/>
                <w:sz w:val="24"/>
              </w:rPr>
              <w:t>\/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量调低药价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狠毒顾客都反映同样的药，在我们公司买的都要贵一点，这样使很多新老顾客对我们失去了信心，销售也不能达到很好的效果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可调低药价，薄利多销，不仅可以开发更多的会员，也抓住了人心，何乐而不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4:18:00Z</dcterms:modified>
  <cp:revision>7</cp:revision>
  <dc:subject/>
  <dc:title/>
</cp:coreProperties>
</file>