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温江和盛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0709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\/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量调低药价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顾客很多都反应我们公司的药价太高，特别是心脑血管的药，同样的药我们公司要高出几元十多元不等，公司虽然不做亏本生意，但是对于一些名号很响，很常规的药，我们做点亏本的，也是一种宣传的噱头，这样让顾客心中对于我们药店的印象就会是平价药房了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引更多的新老顾客，抓住顾客的心，培养更多的忠实顾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4:12:00Z</dcterms:modified>
  <cp:revision>11</cp:revision>
  <dc:subject/>
  <dc:title/>
</cp:coreProperties>
</file>