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温江和盛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1507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门店配送货配送率低方面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关于门店的配送货，经常写计划看到仓库有货，却写不到计划，大家看到有货的时候却要去疯抢，对于大家疯抢的品种，应该公司对于这部分的品种也会多进货，尽量保证我们的货源，但是这种情况一直持续，迟迟没有进展，希望，公司能合理的进货，多总结，也能多分析出市场需求，对于促销品种，希望公司能保证我们的货源充足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大大提高货品的配送率，让我们的货源充足，因为一旦配送率下降，对于我们这样的门店，一个星期来一次货，一旦配送率低了，导致我们的有些货品将长期缺货，对于门店来说也是一种损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4:00:00Z</dcterms:modified>
  <cp:revision>10</cp:revision>
  <dc:subject/>
  <dc:title/>
</cp:coreProperties>
</file>