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都江堰市中山北路店  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8066904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做电子方面的营销，开网上药店（比如在淘宝，拍拍网这些开），网络和实体相结合，扩大大极在网上的宣传，使更多网络人能更多的感受太极的企业文化，了解太极的产品，感受太极的仁爱，为民健康着想的理念，从而在网络平台上面达成愉快的交易，解决足不出户的人群和有些人确实购物有困难的购买问题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因为现在的年轻人大多都是电脑一族，工作紧张，往往外出购物的时间都有点少。呆在家的时间比较多。另外有些人群确实购物有困难的人。开网上药店恰好弥补了这一缺陷：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具体措施：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 xml:space="preserve">、不再受困地域和空间的限制，整个互联网用户都是潜在消费群体，上架药品无限化。同时提供了全面、详细的药品购买入口，消费者可以轻松实现快捷购买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 xml:space="preserve">、可以通过不同药品、不同病症、不同科室分类进行导航，可以十分方便、快捷的找到消费者需要的药品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 xml:space="preserve">、提供了强大的药品搜索引擎，可以用最快捷的方式满足消费者的药品搜索和购买需求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 xml:space="preserve">、网络药房一般都聘请了专业的医生、药师，有的还直接在线连接了专业医院，消费者在购买药品时可以咨询医生，用最安全正确的方式用药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4"/>
              </w:rPr>
              <w:t>、网络药房是现代网络技术催生的产物，成本较低，药品的让利空间也相对较大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</w:rPr>
              <w:t>．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更多的人无论在实体还是在网络上都能了解太极，走进太极，感受太极，让更多的人爱上它，心中只有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8:00Z</dcterms:created>
  <dc:creator>pc</dc:creator>
  <dc:description/>
  <cp:keywords/>
  <dc:language>en-US</dc:language>
  <cp:lastModifiedBy>微软用户</cp:lastModifiedBy>
  <dcterms:modified xsi:type="dcterms:W3CDTF">2012-05-23T12:22:00Z</dcterms:modified>
  <cp:revision>9</cp:revision>
  <dc:subject/>
  <dc:title>“我爱太极”万人合理化建议征集卡</dc:title>
</cp:coreProperties>
</file>