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潘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幸福镇中山北路（营业员）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80224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√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在药店开辟出一块专门的药学咨询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答顾客用药和保健方面的问题，不定期地开展健康知识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可以发放健康知识手册、宣传疾病预防知识、开展一些社会公益性活动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完善的药学服务来吸引顾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反应价格比其他药房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在搞活动中注意</w:t>
            </w:r>
            <w:r>
              <w:rPr>
                <w:rFonts w:ascii="宋体;SimSun" w:hAnsi="宋体;SimSun" w:cs="宋体;SimSun"/>
                <w:kern w:val="0"/>
                <w:sz w:val="24"/>
              </w:rPr>
              <w:t>树立企业文化和品牌，最好是靠企业文化去感染消费者，让其认同企业文化和品牌，在平时一点一滴地积累品牌美誉度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让他们感受到与其他药房的与众不同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顾客了解更多的用药知识，使他们真正的感觉到，我们卖的不只是药，还是关爱和健康，这样不会再反应价格问题了，反而更能使顾客接受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12:46:00Z</dcterms:modified>
  <cp:revision>7</cp:revision>
  <dc:subject/>
  <dc:title/>
</cp:coreProperties>
</file>