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、门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495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药品品种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很多顾客反映我们的药品不齐，连一些常备药都没得，或者就是有这些药，也就只有一两个，那些那疗程服用的药他们肯定是想一次就买齐，因为这些原因我们丢失了很多的顾客，也丢失了相当部分的会员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我们能让店上的货品更加完善，肯定会抓住更多的顾客，进而就提高了我们的销售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8:00Z</dcterms:created>
  <dc:creator>pc</dc:creator>
  <dc:description/>
  <cp:keywords/>
  <dc:language>en-US</dc:language>
  <cp:lastModifiedBy>Administrator</cp:lastModifiedBy>
  <dcterms:modified xsi:type="dcterms:W3CDTF">2012-05-22T13:06:00Z</dcterms:modified>
  <cp:revision>7</cp:revision>
  <dc:subject/>
  <dc:title>“我爱太极”万人合理化建议征集卡</dc:title>
</cp:coreProperties>
</file>