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潘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幸福镇中山北路店（营业员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8022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采取到乡下做免费义诊。（人们一般没什么大问题都不想去医院，要不就是一直把病拖着不治或随便去药店买些药吃，尤其是贫困的百姓，这样一来，我们既关爱了他（她）们的健康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提升药店的社会形象，增加知名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状：人流量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办法：用心去关爱他们，多去与他们互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着人们消费理念的转变和升华，更多消费者进店消费时首先希望得到的是完善的产品、专业的服务，以及舒适整洁的环境，其次才是价格因素和促销因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那么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 w:val="24"/>
              </w:rPr>
              <w:t>唱响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 w:val="24"/>
              </w:rPr>
              <w:t>我们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 w:val="24"/>
              </w:rPr>
              <w:t>药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 w:val="24"/>
              </w:rPr>
              <w:t>房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 w:val="24"/>
              </w:rPr>
              <w:t>的“服务牌”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 w:val="24"/>
              </w:rPr>
              <w:t>来吸引顾客</w:t>
            </w:r>
            <w:r>
              <w:rPr>
                <w:rStyle w:val="StrongEmphasis"/>
                <w:rFonts w:ascii="Verdana" w:hAnsi="Verdana" w:cs="Verdana"/>
                <w:color w:val="666666"/>
                <w:szCs w:val="21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我们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社会形象，增加知名度，又吸引更多的消费群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留住老顾客，吸引新顾客）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12:46:00Z</dcterms:modified>
  <cp:revision>10</cp:revision>
  <dc:subject/>
  <dc:title/>
</cp:coreProperties>
</file>