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>
          <w:sz w:val="24"/>
        </w:rPr>
      </w:pPr>
      <w:r>
        <w:rPr>
          <w:sz w:val="24"/>
        </w:rPr>
        <w:t>推荐单位：太极大药房都江堰翔凤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39"/>
        <w:gridCol w:w="2124"/>
        <w:gridCol w:w="2124"/>
      </w:tblGrid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议事项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议类别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经营管理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安全生产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产品质量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工艺技术□</w:t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人或集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现状分析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公司后勤部门与门店员工接触少，门店具体情况不是很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工资分配情况有待改进。</w:t>
            </w:r>
          </w:p>
        </w:tc>
      </w:tr>
      <w:tr>
        <w:trPr>
          <w:trHeight w:val="2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措施及办法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司相关后勤人员应常到门店或电话了解具体情况，给予及时处理以促进销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了解员工家庭情况使其有温暖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销量大和销量小的门店工资不成正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司开支上有待节约，如：有些门店面积太大，有些没利用上，真可惜。</w:t>
            </w:r>
          </w:p>
        </w:tc>
      </w:tr>
      <w:tr>
        <w:trPr>
          <w:trHeight w:val="18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效果或效益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果实行会推动员工积极性，增加销售量，得到增量减费。</w:t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评审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集团公司评审委员会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9:00Z</dcterms:created>
  <dc:creator>微软用户</dc:creator>
  <dc:description/>
  <cp:keywords/>
  <dc:language>en-US</dc:language>
  <cp:lastModifiedBy>微软用户</cp:lastModifiedBy>
  <dcterms:modified xsi:type="dcterms:W3CDTF">2012-05-24T04:05:00Z</dcterms:modified>
  <cp:revision>7</cp:revision>
  <dc:subject/>
  <dc:title>“我爱太极”十佳金点子申报表</dc:title>
</cp:coreProperties>
</file>