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贾静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都江堰中山北路店店长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80409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公司对我们周边的药房进行价格调查（特别卫康），顾客消费意味着我们药房的存活，药房应该开在人流量比较集中的地方（如医院门口、菜市场门口等）。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近顾客大多反映我们药价大多高于卫康药房，希望公司进行调查，看是否能够特殊情况特殊处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做了商圈调查，小区住户并不多，人流量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轮流到各个小区做一些免费的活动，关爱她（他）们的健康，以此来提高我们太极大药房的知名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我们所学的专业知识来给顾客解答，真诚为顾客服务，使顾客懂得我们是真正在为她们服务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期看不出经济效益，长期投入还是有所收获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3:25:00Z</dcterms:modified>
  <cp:revision>24</cp:revision>
  <dc:subject/>
  <dc:title/>
</cp:coreProperties>
</file>