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都江堰中山北路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80409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医疗车、家庭常备药品和医师，以乡村巡回义诊和呵护健康的名义打开农村市场、建筑工地市场、校园市场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的医疗水平很低，人口众多，卫生条件较差，老龄人口和留守儿童较多。而乡镇医疗机构的建设和组织还远远不能覆盖，这个市场非常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工人员大都远离家乡，工作强度大、卫生条件差，普通病症不能及时就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大学生虽然经济能力有限，但他们是未来社会消费的主力，在学生身上进行投资，就争取到若干年后的一批潜在用户，况且现在的学生大多是独生子女，父母为孩子的健康和学习在各自的能力范围内也是舍得投资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医疗车上面喷绘太极大药房的标识，人员服装也突出太极大药房标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具介绍信，以太极大药房的名义联系乡镇村、组一级的负责人、工地负责人、学校负责人，深入农村、大型工地、学校，不收诊费，合理定位药品价格，甚至可以折扣，这样一方面为太极大药房的企业形象做宣传，另一方面也可以促进药品销售回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单纯从诊疗出发，在农村和建筑工地也可以做普及防疫知识讲座、还可以和计生部门合作推广夫妻生活用品，尽到企业公民的责任，同时也为广大农民朋友的身体健康、为诚信社会建设、和谐社会建设作出应有的贡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学生学习压力都比较大，针对校园这些特殊的人群压力大的特点，从他们感兴趣的地方入手，做心理辅导、卫生讲座和青春期性知识讲座，从实际出发推广有益于学习的保健用品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成本和人力成本会有较大的增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短期效益可能不会很明显，如果长期坚持的话，我相信这会是新的利润增长点，同时太极大药房的品牌建设也会受到事半功倍的效果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5:00Z</dcterms:created>
  <dc:creator>pc</dc:creator>
  <dc:description/>
  <cp:keywords/>
  <dc:language>en-US</dc:language>
  <cp:lastModifiedBy>微软用户</cp:lastModifiedBy>
  <dcterms:modified xsi:type="dcterms:W3CDTF">2012-05-24T02:18:00Z</dcterms:modified>
  <cp:revision>4</cp:revision>
  <dc:subject/>
  <dc:title>“我爱太极”万人合理化建议征集卡</dc:title>
</cp:coreProperties>
</file>