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谢怡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羊子山西路店，店长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3423280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品的补充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：由于处于</w:t>
            </w:r>
            <w:r>
              <w:rPr>
                <w:rFonts w:cs="宋体;SimSun" w:ascii="宋体;SimSun" w:hAnsi="宋体;SimSun"/>
                <w:kern w:val="0"/>
                <w:sz w:val="24"/>
              </w:rPr>
              <w:t>ABC</w:t>
            </w:r>
            <w:r>
              <w:rPr>
                <w:rFonts w:ascii="宋体;SimSun" w:hAnsi="宋体;SimSun" w:cs="宋体;SimSun"/>
                <w:kern w:val="0"/>
                <w:sz w:val="24"/>
              </w:rPr>
              <w:t>目录调整初期，我店部分货品很缺，到了周六，周日几乎常买的药品缺少，给顾客造成了我店货品不齐全的，经常缺货的感觉，容易流失顾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：希望公司考虑每季度调整门店送货时间和次数，使正处于上升阶段的门店能保证货源和留住老顾客，提升客流量和顾客满意度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：保证销售正在上升的门店的销售继续上涨，早点扭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益：提升门店扭亏的速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3T08:27:00Z</dcterms:modified>
  <cp:revision>6</cp:revision>
  <dc:subject/>
  <dc:title/>
</cp:coreProperties>
</file>