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波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羊子山西路店，店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208311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铺货产生的效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铺货品种部份为还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就要到效期了，希望与西部协商，不要老发近效期品种，增加效期，为公司增加负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西部协商，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的失效期改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，退回西部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快货品周转，减少公司效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2:32:00Z</dcterms:modified>
  <cp:revision>11</cp:revision>
  <dc:subject/>
  <dc:title/>
</cp:coreProperties>
</file>