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60"/>
        <w:gridCol w:w="180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旭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羊子山西路店，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8095358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质量，滞销品种管理，门店罚款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质量：条党参表层白蒙蒙  貌似霉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别是需要摆盘销售中药要精，色要鲜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让我们更有信心去面对顾客    就 提高了销量     我们提的意见不是为了奖品  是希望上级领导把问题  得到实际的解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0:00Z</dcterms:created>
  <dc:creator>微软用户</dc:creator>
  <dc:description/>
  <cp:keywords/>
  <dc:language>en-US</dc:language>
  <cp:lastModifiedBy>微软用户</cp:lastModifiedBy>
  <dcterms:modified xsi:type="dcterms:W3CDTF">2012-05-23T08:30:00Z</dcterms:modified>
  <cp:revision>2</cp:revision>
  <dc:subject/>
  <dc:title/>
</cp:coreProperties>
</file>