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60"/>
        <w:gridCol w:w="180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旭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羊子山西路店，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809535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质量，滞销品种管理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店与门店调拨时  在调拨过程中药品产生丢失 而 产生误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由公司在仓库设一个  效期商品和滞销商品 调拨专项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门店员工提供    效期商品和滞销商品的品种和数量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了门店之间麻烦 和经济损失 提高工作效率与质量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0:00Z</dcterms:created>
  <dc:creator>微软用户</dc:creator>
  <dc:description/>
  <cp:keywords/>
  <dc:language>en-US</dc:language>
  <cp:lastModifiedBy>微软用户</cp:lastModifiedBy>
  <dcterms:modified xsi:type="dcterms:W3CDTF">2012-05-23T08:30:00Z</dcterms:modified>
  <cp:revision>2</cp:revision>
  <dc:subject/>
  <dc:title/>
</cp:coreProperties>
</file>