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红华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大药房羊子山西路店，营业员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001207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期商品的处理。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门店之间，很排斥效期品种调入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：因由公司统一针对特殊效期药品进行合理化处理。不应由门店赔付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少员工的情绪化，增加员工销售积极性。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9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1:00Z</dcterms:created>
  <dc:creator>微软用户</dc:creator>
  <dc:description/>
  <cp:keywords/>
  <dc:language>en-US</dc:language>
  <cp:lastModifiedBy>微软用户</cp:lastModifiedBy>
  <dcterms:modified xsi:type="dcterms:W3CDTF">2012-05-23T08:31:00Z</dcterms:modified>
  <cp:revision>2</cp:revision>
  <dc:subject/>
  <dc:title/>
</cp:coreProperties>
</file>