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42328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价格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很多门店的顾客都反映我们太极大药房的价格过高，进过调查发现，部分药品的价格确实普遍偏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我司应针对这一普遍现象来改变我司的供货商，争取与其他药房价格普遍一致，不至于失去我司很多老会员及影响新顾客成为我药房老顾客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：留住老顾客，让新顾客转变成我药房老顾客，留给顾客一个对我药房的亲民形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：提升每日客流量及每日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7:00Z</dcterms:created>
  <dc:creator>pc</dc:creator>
  <dc:description/>
  <cp:keywords/>
  <dc:language>en-US</dc:language>
  <cp:lastModifiedBy>微软用户</cp:lastModifiedBy>
  <dcterms:modified xsi:type="dcterms:W3CDTF">2012-05-23T08:35:00Z</dcterms:modified>
  <cp:revision>4</cp:revision>
  <dc:subject/>
  <dc:title>“我爱太极”万人合理化建议征集卡</dc:title>
</cp:coreProperties>
</file>