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Cs w:val="21"/>
        </w:rPr>
        <w:t xml:space="preserve">                                                   </w:t>
      </w:r>
      <w:r>
        <w:rPr>
          <w:rFonts w:eastAsia="Times New Roman"/>
        </w:rPr>
        <w:t xml:space="preserve">  </w:t>
      </w:r>
      <w:r>
        <w:rPr/>
        <w:t>填报时间</w:t>
      </w:r>
      <w:r>
        <w:rPr/>
        <w:t>: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40"/>
        <w:gridCol w:w="1260"/>
        <w:gridCol w:w="1344"/>
        <w:gridCol w:w="293"/>
        <w:gridCol w:w="1063"/>
        <w:gridCol w:w="17"/>
        <w:gridCol w:w="1277"/>
        <w:gridCol w:w="1423"/>
        <w:gridCol w:w="1243"/>
      </w:tblGrid>
      <w:tr>
        <w:trPr>
          <w:trHeight w:val="4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个月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庆医药高等专科学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锦江区水杉街店</w:t>
            </w:r>
          </w:p>
        </w:tc>
      </w:tr>
      <w:tr>
        <w:trPr>
          <w:trHeight w:val="384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√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√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工作地点离家远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，不能经常回家看望照顾家人。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尊敬的领导们，您们好！我很遗憾自己在这时向公司正式提出辞职。我来公司快一年了，同时我也很荣幸的成为太极药房大家庭中的一员，在这里，我学到了很多东西，但由于我的个人原因（家在重庆，工作地点离家远，不能经常回家看望照顾家人；并且我的男友也在重庆工作，他也要求我回重庆工作）要辞职。在未离岗之前，我一定会站好最后一刚班岗，并做好相关的工作交接。望领导批准我的申请，并请协助办理相关离职手续。我想我以后回重庆也会继续从事这个行业，因为我真的很热爱着这项职业！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辞职申请人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姜雪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 xml:space="preserve">2012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员工因为个人原因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工作地点离家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男友在异地）要离职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员工离职时间为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</w:t>
            </w:r>
            <w:r>
              <w:rPr>
                <w:szCs w:val="21"/>
              </w:rPr>
              <w:t>万晓鸿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3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1:00:00Z</dcterms:created>
  <dc:creator>china</dc:creator>
  <dc:description/>
  <cp:keywords/>
  <dc:language>en-US</dc:language>
  <cp:lastModifiedBy>微软用户</cp:lastModifiedBy>
  <cp:lastPrinted>2011-08-24T11:32:00Z</cp:lastPrinted>
  <dcterms:modified xsi:type="dcterms:W3CDTF">2012-05-24T01:29:00Z</dcterms:modified>
  <cp:revision>21</cp:revision>
  <dc:subject/>
  <dc:title>离职申请表</dc:title>
</cp:coreProperties>
</file>