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彩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崔家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21488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品质量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于“胶囊制剂”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状分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药房现处于风险时期，对于一系列的问题胶囊制剂药品的曝光，对药房的销售产生一定的影响，顾客都不愿意接受胶囊制剂，虽然营业员也在努力的解释，也不能消除他们的阴影，不知道的还有哪些胶囊剂有无问题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措施办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我们借鉴别公司的办法，采取胶囊制剂透明制，对于我公司生产产品没有任何问题的和已经出现问题的分别制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板，提醒消费者可以安全购买。并承诺决不销售有问题药品，这样会突出公司对产品的严格和会消费者的负责，增进太极的形象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除消费者的顾虑，得到消费者的信赖，提高公司的知名度，增加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2:49:05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