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彩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连锁有限公司崔家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214884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管理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会员管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现状分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我们的会员在逐渐地增多，但是会员消费没有明显的上升，主要是因为我们的会员折扣低于其他药房，会员礼品仅是毛巾，顾客每次领都是毛巾，有的生日都过了才想起，公司现在也没有发短信通知会员领生日礼物，每次搞活动时给重点会员打电话，他们都比较反感，有的甚至听到是我们药房打的就直接挂电话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措施办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活动可间断性地做，做活动的折扣应该更大些，更有吸引力点，会员生日礼物也应该一年或半年更换一次，品种应该要多一点，给顾客选择的机会。会员生日公司应该以短信的形式通知会员到店领生日礼物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以留住更多的会员顾客，使他们成为我们的忠实会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4T02:50:44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