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崔家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3835658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营管理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休假制度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现状分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现在公司的休假制度不合理，劳动合同规定的我们应该享受的假期我们都不能享受到，比如说婚假，这是每位员工都应该享有的，但是又有几个员工能够真正的享受到呢？如果确实因为人员紧张休不完的假期，也应该有个说法吧，而不是剥夺了员工应该享有的权力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措施办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应该让员工享有员工应该有的假期，至少应该给员工一个合理的说法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这样员工上起班来也会觉得欣慰，可以留住一部分因为这个原因而辞职的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4T02:52:26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