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周碧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太极大药房连锁有限公司崔家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43835367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营管理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促销活动       </w:t>
            </w:r>
          </w:p>
        </w:tc>
      </w:tr>
      <w:tr>
        <w:trPr>
          <w:trHeight w:val="739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法施办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现状分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公司现在的促销活动过于频繁，除了公司营业部统一的促销活动，门店还有每月至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—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的社区活动，过于频繁的促销活动会让顾客觉得乏味，没什么吸引力及其影响力。同时公司对每次活动的海报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制作也会投入大量的资金。由于我们为药品销售，过于频繁的给会员打电话或发短信通知促销活动，会员普遍会存在一种反感心理，然而导致活动的最终效果不理想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建议措施方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公司可根据季节性或大的节气制定一些促销活动，单次活动的时间不宜过长，挑选一些具有影响力的名优产品作特价，买赠等一系列优惠活动。丰富活动的内容，提升对顾客的吸引力。建议公司采取统一的方式通知会员活动内容而非门店自行通知，更能突出公司的管理正规化，提升太极品牌在大众心里的地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让顾客不是对我们的促销活动感到乏味，是更期望我们的促销活动。巩固太极品牌在大众心里的地位，成为太极的忠实顾客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4T02:50:18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