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周碧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连锁有限公司崔家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3835367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管理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要货计划的管理            </w:t>
            </w:r>
          </w:p>
        </w:tc>
      </w:tr>
      <w:tr>
        <w:trPr>
          <w:trHeight w:val="739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法施办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现状分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现我门店存在货品库存量较小，货品品种不够丰富丰满。销售人员在销售过程中会出现很多的尴尬局面，如：在为顾客推荐某产品时，推荐很成功顾客接受了，当顾客提出购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时我们的库存有可能就只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—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盒。就需要去其它的门店调货，销售人员会给顾客解释有部分顾客会理解，但也有部分顾客根本就不能接受从而导致销售失败。最终影响门店的总销售业绩！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建议措施办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：希望公司放宽门店的请货需求，门店可根据门店的销售情况合理的要货，但是门店的员工也应注意要货的数量，切勿大量要货造成货品的库存过大及库存的积压，公司可制定出惩罚措施从而监督门店的请货情况。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货品的丰富、丰满对门店销售业绩提升是必要的条件，这样对销售人员在销售过程中也充满信心，从而更加努力去完成公司下达的各项指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4T02:51:01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