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1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平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五里墩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09377</w:t>
            </w:r>
          </w:p>
        </w:tc>
      </w:tr>
      <w:tr>
        <w:trPr>
          <w:trHeight w:val="57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品种转换不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团促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淘汰时间太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且取消团促的品种应该设定最高限制不要有我们一个一个的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分工明确不要所有事情和责任都有店上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样压力确实很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让员工感觉到太极的温暖愿意留下来更少人辞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店上都是老员工话对销售有好处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1:00Z</dcterms:created>
  <dc:creator>微软用户</dc:creator>
  <dc:description/>
  <cp:keywords/>
  <dc:language>en-US</dc:language>
  <cp:lastModifiedBy>微软用户</cp:lastModifiedBy>
  <dcterms:modified xsi:type="dcterms:W3CDTF">2012-05-24T02:02:00Z</dcterms:modified>
  <cp:revision>6</cp:revision>
  <dc:subject/>
  <dc:title/>
</cp:coreProperties>
</file>